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sz w:val="72"/>
          <w:szCs w:val="72"/>
        </w:rPr>
      </w:pPr>
      <w:r>
        <w:rPr>
          <w:rFonts w:cs="Arial Narrow" w:ascii="Arial Narrow" w:hAnsi="Arial Narrow"/>
          <w:b/>
          <w:bCs/>
          <w:i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72"/>
          <w:szCs w:val="72"/>
        </w:rPr>
      </w:pPr>
      <w:r>
        <w:rPr>
          <w:rFonts w:cs="Arial Narrow" w:ascii="Arial Narrow" w:hAnsi="Arial Narrow"/>
          <w:b/>
          <w:bCs/>
          <w:i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72"/>
          <w:szCs w:val="72"/>
        </w:rPr>
      </w:pPr>
      <w:r>
        <w:rPr>
          <w:rFonts w:cs="Arial Narrow" w:ascii="Arial Narrow" w:hAnsi="Arial Narrow"/>
          <w:b/>
          <w:bCs/>
          <w:i/>
          <w:sz w:val="72"/>
          <w:szCs w:val="72"/>
        </w:rPr>
      </w:r>
      <w:r>
        <w:br w:type="page"/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/>
        <w:t>Settembre 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7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4"/>
        <w:gridCol w:w="289"/>
        <w:gridCol w:w="68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Riunione catechisti Medie in Polivale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imo venerdì del mese.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Teresa di Calcutta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sta dell’Ammalato in Oratorio. 15.30 accoglienza, segue Adorazione poi Messa con Unzione degli Inferm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II Tempo ordinario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3gg. adolescenti a GAIATO (dalle 17.00)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campagneda ed Furmeze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gg. adolescenti a GAIATO + GG Formigi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.00: Incontro Catechisti elementari e medi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tività della B.V. Maria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gg. adolescenti a GAIATO (fino alle 14.00) + GG Formigi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00: Programmazione Oratorio </w:t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Incontro educatori superior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Nome di Mar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dinazione Episcopale di Mons. Erio Castellucci a Forlì, ore 16.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V Tempo ordinario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rneo di calcetto e pizza in oratorio pro Musical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gresso del Vescovo Erio. Ore 17.00 in Cattedral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altazione della Santa Croce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Maria Addolorata – INIZIO DELLA SCUOL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astorale a Casinalbo. Ore 10.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V Tempo ordinari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ogramma Day in oratori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 Dioces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G e GG a Casinalb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Matteo Apostolo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esentazione dell’anno di Pastorale Giovanile, ore 21.00 al CF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 xml:space="preserve">20.30 in Oratorio il Comune organizza: Serata presentazione libro “Nato così”.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di 1’ Media (primo incontro) in Oratori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Pio da Pietralcina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INIZIANO i gruppi a Messa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Veglia di preghiera in preparazione all’ordinazione presbiterale di Bob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9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.Piet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0.30 Conferenza di Mons. Verucchi ed inaugurazione mostra Ex-Vot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: Incontro Giovanissimi (in oratorio). Ore 17.00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.Piet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ostra Ex-Vot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I Tempo ordinari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ANNO CATECHISTICO.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.Piet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Mostra Ex-Voto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cita/ritiro educatori delle superiori. Ore 8.30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.30: Giochi e pranzo al sacco per le 5’ elementar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Prove del musical dei ragazzi in polivalente e aule oratori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e 18.00, ORDINAZIONI PRESBITERALI in Duom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FORMAZIONE sulla “Gestione dei gruppi”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Michele, Gabriele, Raffaele arcangel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genitori in Polivalente. Ore 20.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rolam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INIZIA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Equipe liturgia in canonica</w:t>
            </w:r>
          </w:p>
        </w:tc>
      </w:tr>
    </w:tbl>
    <w:p>
      <w:pPr>
        <w:sectPr>
          <w:type w:val="nextPage"/>
          <w:pgSz w:orient="landscape" w:w="8419" w:h="11906"/>
          <w:pgMar w:left="567" w:right="567" w:gutter="0" w:header="0" w:top="567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Ottobre 2015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7"/>
        <w:gridCol w:w="288"/>
        <w:gridCol w:w="6856"/>
      </w:tblGrid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Teresa di Gesù Bambino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 in polivalent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Festa dei nonni in Parrocchial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essa delle scuole con il Vescovo Erio, ore 13.00 S.Antonio in Cittadell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Riunione genitori di 4’ Elementare (primo incontro)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VII Tempo ordinario –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. Francesco d’Assisi </w:t>
            </w:r>
            <w:r>
              <w:rPr>
                <w:rFonts w:cs="Arial Narrow" w:ascii="Arial Narrow" w:hAnsi="Arial Narrow"/>
                <w:sz w:val="20"/>
                <w:szCs w:val="20"/>
              </w:rPr>
              <w:t>– Inizio Sinodo sulla Famigl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vegno sposi al CFN. Ore 9,15-16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ano le Messe festive delle 10.00 in S.Pietr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45: Prima Messa di Bob. Segue rinfresc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duo della B.V. del Rosario: 18.30 Rosario; 19.00 Mess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Uscita Foglie Morte (a Frassineti?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: Partenza dall’Oratorio della biciclettata per gli oratori della zona (Gibe).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ato Alberto Marvelli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duo della B.V. del Rosario: 18.30 Rosario (AMMALATI); 19.00 Mess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2’ Media (primo incontro)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ru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duo della B.V. del Rosario: 18.30 Rosario (SPOSI); 19.00 Mess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5’ Elementare (primo incontro)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del Rosario 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18.30 Rosario (GIOVANI)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00: S.Messa (B.V. del Rosario)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1 gruppo - 50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2 gruppo - 40)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 (inizi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2 in polivalent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3 gruppo - 50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3’ Media (primo incontro)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Diocesa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19.30 serata delle Medie (3’ Medi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ima professione religiosa di Sr.Cecilia (PFGL). S.Pietro (Mo), ore 16.00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III Tempo ordinario - Maratona d’Ital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VESCOVO IN PARROCCHIA: Messa e inaugurazione Polivalente “C. Secchi”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ttacolo dei ragazzi nella nuova Sala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ANNO PASTORALE con il Vescovo, ore 11.45. Incoronazione della M. Carmine</w:t>
            </w:r>
          </w:p>
          <w:p>
            <w:pPr>
              <w:pStyle w:val="Normal"/>
              <w:tabs>
                <w:tab w:val="clear" w:pos="708"/>
                <w:tab w:val="right" w:pos="6741" w:leader="none"/>
              </w:tabs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allenatori in oratorio. Ore 18.00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di 3’ Elementare (prim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2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5’ Elementare (1 gruppo - 48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Teresa d’Avil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ornata sacerdotale in Sem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g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16.30 Festa delle Case della Carità e consegna Crocifiss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5’ Elementare (2 gruppo - 48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.00: Confessioni 2’ Media (2 gruppo)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3 in polivalent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5’ Elementare (3 gruppo - 48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missionaria diocesana con il Vescovo Erio. Ore 21, Chiesa di S.Paol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Ignazio di Antioch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 (o 15.00?): Affidamento a Maria delle 4’ elementari a Fiora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UNITALSI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X Tempo ordinario – S.Luca Evangelista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RNATA MISSIONARIA MOND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ta vicariale a Sirm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opo la Messa delle 10.30 egue incontro in oratorio per ragazzi e genitori di 5’ elementare (Salone 1).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essa, PRESENTAZIONE dei ragazzi e consegna dei sussidi di catechismo alle 4’ elementari (Prima Comunione).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45: Pinnacolo in oratorio (bibliotec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Fino 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Gruppo missionario diocesano in polivalent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Polivalente.  Catechisti ed Educatori. Preghiera e FORMAZION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 Dioces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educatori GG,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siglio Pastorale Parrocchial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siglio PGS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1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MISSIONARIA in Parrocchiale. Poi gruppi delle superiori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4 in polivalent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1’ Media (2 gruppo)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00: Rosario Ex-Alliev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ocesana del “Ciao” a Solier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zzata dei giovani in Oratorio pro-musical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DINAZIONI DIACONALI in Duomo, ore 20.30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 Tempo ordinario – Fine Sinodo sulla Famigl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ORA DECIMA (Giovani Over 18) in Seminario. D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 dioces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Convegno Diocesano di Azione Cattolica in preparazione al Convegno di Firenze. Ore 15.30, CFN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Assemblea di zona in Oratorio. Salone 1, ore 20.30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di 2’ Elementare (primo incontro) in Oratori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Simone e Giuda Apostol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Consiglio Presbiterale 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5 in polivalente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Uscita di Tutti i Santi dei giovani delle superiori a San Mar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sta delle Medie di Tutti i Santi in Oratorio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18"/>
          <w:szCs w:val="20"/>
        </w:rPr>
      </w:pPr>
      <w:r>
        <w:rPr/>
        <w:t>Novembre 2015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7"/>
        <w:gridCol w:w="288"/>
        <w:gridCol w:w="6838"/>
      </w:tblGrid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I Tempo ordina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utti i San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mitero: 14.30 S.Rosario; 15.00 Mess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Uscita di Tutti i Santi dei giovani delle superiori a San Mar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???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morazione di tutti i fedeli defun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mitero: 9.30 S.Rosario, 10.00 Messa; 14.30 S.Rosario, 15.00 Mess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OGRAMMAZIONE libera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 Dioces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educatori GG,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unione del Consiglio in canonica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Carlo Borrome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6 in polivalente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.00: Confessioni 3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l Vescovo a Formigine. Sala “C.Secchi”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Ritiro del clero con il Vescovo a Fiorano, ore 9.30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3’ Media (2 gruppo)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00: Centro L.Ferrari in polivalente oratorio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.15 – 16.15: INIZIO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3’ Media). Seminario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5’ superiore). Seminario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XII Tempo ordinari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FESTA DEL RINGRAZIAMENT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SARAI (Ritiro vocazionale ragazze  1’ – 3’ Media). In Semina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5’ superiore). Fino alle 14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45: Messa con le autorità (celebrazione del 4 Novembr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45: Pinnacolo in oratorio (biblioteca)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: 15.00: Incontro Giovanissimi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Incontro sulla donazione del Midollo Osseo in C.Secch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dicazione della  Basilica Lateranens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Polivalente. Incontro Catechisti – Allenatori PGS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S.Messa in Duomo nel 10° Anniversario della morte di don Galasso Andreol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unione genitori in oratorio. Ore 20.30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7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er i catechisti “Oggi, nella città di Davide, per voi è nato un Salvatore”. Annunciare e preparare e il Natale -  Condivisione. Maranello, ore 20.45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19.00 – 22.00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serata delle Medie (1’ Media)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III Tempo ordinari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. Alberto Mag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Fino 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PRESENTAZIONE e CANDIDATURA dei Cresimandi (5’ elementar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nzo di S.Martino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NO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Inizio esercizi spirituali del cl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 Dioces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educatori GG, CFN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 Vespr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ebrazione della DEDICAZIONE CHIESA PARROCCHIALE, ore 19.15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 (dedicazione). Seguono i gruppi in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e 9.30, incontro pastorale del clero a Formigine (canonica)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8 in polivalente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Fine esercizi spirituali del cl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zione della B.V. Mar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rcizi per gli adulti a Gaiato (Mons. Verucchi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ell’Adesione Parrocchiale. Tigellata in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Cecilia – Cristo Re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IORNATA DEL SEMINA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rcizi per gli adulti a Gaiato (Mons. Verucchi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45: Pinnacolo in oratorio (bibliotec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Incontro in Oratorio con tutti i genitori delle superiori (poi divisi in classe)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generale del clero al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9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er i catechisti: Annunciare ai fanciulli la misericordia – Don Roberto Vecchi, direttore dell’UCD di Carpi – Assistente degli adulti di AC – docente alla scuola di formazione teologica diocesana. Ore 20.45, Castelnuov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tiro diocesano dei Giovani Over 1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 Gaia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3 gruppo)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iornata nazionale colletta alimentar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egno – Seminario della Coop. Don Bosco sull’Educazione ai Magazzini S.Pietr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tiro diocesano dei Giovani Over 1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 Gaia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ampeggio Famiglie in Oratorio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Avvento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Novena Immacolat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iornata del Ringraziamen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tiro diocesano dei Giovani Over 1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 Gaia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nzo del Ringraziamento. Polivalente.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DELLE SUPERIORI e dei Giovani Grandi fuori Formigine. Tutto il giorno. ?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i Adesione diocesana, ore 20.00</w:t>
            </w:r>
          </w:p>
        </w:tc>
      </w:tr>
      <w:tr>
        <w:trPr>
          <w:trHeight w:val="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Andrea Apostolo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 (Tutte le Messa feriali in Parrocchial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izio Novena per i ragazzi, ogni giorno alle 16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Dicembre 2015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6"/>
        <w:gridCol w:w="290"/>
        <w:gridCol w:w="6828"/>
      </w:tblGrid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1.00 Martedì del Vescov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: Incontro Cooperativa don Bosc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2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CONFESSIONI per i ragazzi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Francesco Saverio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Preghiera per tutti.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2’ Media (2 gruppo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e 15.00: Novena per i ragazzi del catechismo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I Avvento - Novena Immacolat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Ambrogio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Novena ragazzi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macolata Concezion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Benedizione dei bambini dopo la messa delle 10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RTURA DELL’ANNO GIUBILARE DELLA MISERICORD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in Parrocchiale: Rappresentazione natività + Cori voci bianch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in Parrocchiale. Seguono i gruppi dei Giovan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1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5’ Elementare (1 gruppo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V. di Loret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5’ Elementare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Preghiera per tutti.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1’ Media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5’ Elementare (3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uola materna: Festa di Natale (sera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di Guadalupe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2’ – 5’ Superiore) in Seminario.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’Avvento dei Giovani a Magreta. Ore 20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uola materna: Festa di Natale (ser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19.30 serata delle Medie (1’ Media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 Avvento - S. Luc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azione dei ragazzi di 3’ Elementare (Prima confession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2’ – 5’ Superiore) in Seminario. Fino 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ORA DECIMA (Giovani Over 18) in Seminario. D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45: Pinnacolo in oratorio (bibliotec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Giovanni della Croc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zio Novena di Natal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Tutte le Messa feriali in Parrocchiale).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Novena dei ragazzi (ogni giorno, fino al 23 dicembre, alle 16.30 in Parrocchial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siglio Pastorale Parrocchial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1.00 Martedì del Vescov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Natale dello Sportivo. Messa in PARROCCHIALE, ore19.15. Seguono i gruppi dei Giovani in oratorio.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lle Medie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RITIRO per tutti. Parrocchiale.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na di Nat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S. Messa di Natale delle Medi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e 15.00: Novena dei ragazzi del Catechismo in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Avvento - Novena di Nat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NFESSIONI per tutti in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na di Nat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1.00 Martedì del Vescovo (penitenziale) in Duomo. Segue cioccolata per tutti in Arcivescovado (= residenza del Vescovo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na di Nat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Novena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i di Natale???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novena per i ragazz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0 Veglia di preghiera Scout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Stefano Protomartire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S.Messe: 8.00; 10.30; 19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cra Famiglia - S. Giovanni Apostolo ed Evangelis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i Invernali (reparti, clan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Innocent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i Invernali (reparti, clan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i Invernali (reparti, clan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Messa per Pol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rienza ragazzi delle Superiori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Silvestr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rienza ragazzi delle Superio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Te Deum di ringraziamento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di Capodanno in Oratorio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Gennaio 2016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6"/>
        <w:gridCol w:w="290"/>
        <w:gridCol w:w="6828"/>
      </w:tblGrid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SS. Madre di D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rienza ragazzi delle Superiori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Domenica dopo Nat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fan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Salone 1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5’ elementare rappresenta la visita dei Magi a Gesù durante la Messa delle 10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sta dell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ef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: Tombola + Arriva la Befan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PRESA DEL CATECHISM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10 in polivalent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2’ Media (second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lle Medi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ttesimo del Signore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45: Pinnacolo in oratorio (bibliotec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corso residenziale del cler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1’ Media (second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5’ Elementare (second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. Seguono i gruppi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esentazione della 2’ parte dell’anno di Pastorale Giovanile, CdR,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11 in polivalent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corso residenziale del cler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nedizioni di S.Antonio delle stalle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Diocesa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atorio: serata dei giovani animata dagli educatori delle superiori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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autofinanziamento 4’ superiore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Tempo ordinario - S. Antonio Abate -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.Messa ore 10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Pranzo di S.ANTON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zio settimana di preghiera per l’unità dei Cristian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BENEDIZIONI PASQUALI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,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di 3’ Elementare (second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,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gnes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12 in polivalente (Ultimo prima dell’interruzion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er i catechisti: “Non è qui, è risorto”: in cammino verso la Pasqua – Condivisione. Ore 21.00, Porti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Vincenzo Diacono e Martire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del clero, ore 9.30 a Formigi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ocesana della “Pace”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Cena di Carneval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Tempo ordinario - S. Francesco di Sales – Giornata Mondiale dei malati di Lebbr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ontro genitori dei bambini battezzati nel 2015. In Polivalente, ore 16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appe “pro lebbrosi” 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rsione di S.Paolo - Fine settimana di preghiera per l’unità dei Cristiani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00 in Polivalente. Catechisti ed educatori. Preghiera e PROGRAMMAZIONE 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, CFN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,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Tommaso d’Aqu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1/8. Tutto l’Oratorio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i San Geminiano in Duom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Pinnacolo in oratorio (biblioteca)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Tempo ordinario – Giornata della Vit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sz w:val="20"/>
                <w:szCs w:val="20"/>
              </w:rPr>
              <w:t>S. Geminiano, S. Giovanni Bosc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– 17.00: Festa di Don Bosco (Canti in oratori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</w:rPr>
      </w:pPr>
      <w:r>
        <w:rPr/>
        <w:t>Febbraio 20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7"/>
        <w:gridCol w:w="288"/>
        <w:gridCol w:w="6843"/>
      </w:tblGrid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zione del Signore – Giornata della Vita Consacra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USURA ANNO VITA CONSACRA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 Messa per i ragazzi del Catechism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di 4’ Elementare (secondo incontro)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Biag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generale del clero al CFN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2/8. Tutto l’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ga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3’ Media (secondo incontro)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 + cena. Polivalente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atorio: serata dei giovani animata dagli educatori delle superiori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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rnevale Vicariale a Formigine o Corlo (evitare iniziative in concorrenza). Ore 20.45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pro-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empo ord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ri di Carnev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00: Programmazione e verifica Orato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ri di Carnev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 delle Ceneri 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Tutte le Messe feriali in Parrocchiale fino alla fine dell’Ottava di Pasqua compres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Ceneri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in Parrocchiale Ceneri. Seguono i gruppi delle superior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V. Maria  di Lourdes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esta ammala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Messa degli ammalati e Unzione degli Infermi.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Medie con Cener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3/8. Tutto l’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.30: Confessioni 4’ Elementare (2 gruppo)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e 15.00: Ceneri de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ei Fidanzati di San Valentino in Duom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per i ragazzi delle superiori a Gaia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lle Medie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Quaresim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SS. Cirillo e Metod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Fino 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per i ragazzi delle superiori a Gaiato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PARROCCHIALE SUPERIORI (a Gaiat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Inizio della Settimana comunitaria dei Giovani in Cammino (ragazzi 2’ – 5’ superiore). In Semina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FORMAZIONE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. Ore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siglio Pastorale Parrocchiale. Polivalente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4/8. Tutto l’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30: Via Crucis per i ragazzi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.00: Confessioni 4’ Elementare (3 gruppo)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della Settimana comunitaria dei Giovani in Cammino (ragazzi 2^ - 5^ superiore). Sem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5’ superiore). Seminario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Thinking Day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ena di sostegno in 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Quaresim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5’ superiore). Fino alle 14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00: Messa in Polacco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ORA DECIMA (Giovani Over 18) in Seminario. D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tedra di S. Pietr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. Ore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Preghiera per tutti in parrocchiale (primo incontro)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. Seguono i gruppi delle superiori in 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5/8. Tutto l’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30: Via Crucis per i ragazzi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.00: Confessioni 5’ Elementare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Parrocchiale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bato in Oratorio delle 5’ elementari (Giorgia)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PARROCCHIALE SUPERIORI (a Gaiat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3’ Media). In Seminario dalle 17.00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 Quaresim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: Incontro Giovanissimi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– 3’ Media). Fino alle 14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</w:rPr>
      </w:pPr>
      <w:r>
        <w:rPr/>
        <w:t>Marzo 20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6"/>
        <w:gridCol w:w="290"/>
        <w:gridCol w:w="6828"/>
      </w:tblGrid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Preghiera per tutt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. Ore 21.00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del clero, ore 9.30 a Uberset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6/8. Tutto l’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Via Crucis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1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.00: Confessioni 5’ Elementare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3’ Elementare (terz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l Vescovo incontra i Cresimandi al Palapanin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Quaresim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2’ Media (terz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. Ore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Preghiera per tutti in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.00: Confessioni 3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7/8. Tutto l’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1’ Media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30: Via Crucis per i ragazzi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.00: Confessioni 5’ Elementare (3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.00: Confessioni 3’ Media (2 gruppo)????? (oppure il 18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.00: Riunione genitori di 1’ Media (terzo incontro)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al Colle don Bosco (14-18 anni)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2’ – 5’ Superiore) in Seminario.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lle Medi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al Colle don Bosco (14-18 anni)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Quaresim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x-alliev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vegno regionale a Formigi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GS: DL Day a Chiari (3’ Media + Oratori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2’ – 5’ Superiore) in Seminario. Fino alle 16.00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Messa in Polacco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Via crucis dell’anziano e dell’ammalato a Fiorano. Ore 15.00 accoglienz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al Colle don Bosco (14-18 anni)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 (penitenziale), parrocchia di S.Pietro (Mo), ore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RITIRO di Quaresima per tutti.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per i Missionari Martiri in Parrocchiale. Seguono CONFESSIONI per i ragazz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8/8. Conventino poi Salone 2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2’ Media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Via Crucis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.00: Confessioni 2’ Media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.00: Confessioni 3’ Media (2 gruppo)????? (oppure l’11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ia Crucis animata dai Giovani, ore 20.30. Mont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useppe Sposo della B.V. Mar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GMG DIOCESANA per le Superiori.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rto in S.Pietr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menica delle Palm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S.Messe: 8.00; 10.00 (Castello); 10.00 (SP); 11.45; 17.15 (CA); 19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: Incontro Giovanissimi in oratorio (ore 15.30?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8.30: Vespri Solenni in Parrocchiale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nedì Sant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in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 San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Liturgia Penitenziale e confessioni individuali.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 San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7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18.00 Messa Crismale in Duom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iovedì Santo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iornata di preghiera e digiuno per i missionari martiri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oute di Pasqu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Giovedì Santo in Seminario. Dalle 10 alle 16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S. Messa per i ragazzi di catechism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Prove chierichet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Messa in Coena Domini – Adorazione notturna…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nerdì Sant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oute di Pasqu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00: Adorazione della Croce per i ragazzi del Catechismo in parrocchi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Prove chierichet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Liturgia del Venerdì Sant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ato Sant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oute di Pasqu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: Prove Chierichet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Veglia Pasqu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QUA di Risurre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nedì dell’Angel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e: 8.00; 10.30; 19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scita famigli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Parrocchiale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Aprile 201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2"/>
        <w:gridCol w:w="289"/>
        <w:gridCol w:w="6860"/>
      </w:tblGrid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00-22.00: Adorazione continua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20.30: Veglia e Confessioni dei Genitori della PRIMA CONFESSION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o dagli educatori delle superio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Pasqu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 Battesimi comunitari ore 16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PRIMA COMUNIONE – Oratorio. Messa in Parrocchiale alle 15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ove del musical dei ragazzi in polivalente e aule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unciazione del Signor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: S.Messa all’Annuncia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IME CONFESSIONI (Gruppo 1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IME CONFESSIONI (Gruppo 2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IME CONFESSIONI (Gruppo 3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 (Pasqua d.Sp)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asqua dello Sportivo in Parrocchiale. Ore 19.15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del clero, ore 9.30 a Maranell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.15 – 16.15: Catechismo 2’ Elementare. Polivalent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Dalle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lle Medi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AL dei ragazzi in S.Francesc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Pasqu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RIC (Maschi 1’ Media – 1’ Superiore) in Seminario. Fino 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VEGNO REGIONALE EX-ALLIEVE SALESIA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AL dei ragazzi in S.Francesc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esentazione dei Centri Estivi alla CdR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di 4’ Elementare (terzo incontro)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Assemblea Generale del Cler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per le Vocazioni, Chiesa di S.Francesco, ore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sostegno Cooperativa don Bosco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Pasqua – Giornata mondiale di preghiera per le Vocazion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CRESIMA 5’ ELEMENTARE – Oratorio. Messa in Parrocchiale, ore 15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ORA DECIMA (Giovani Over 18) in Seminario. Dalle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30 in Sagrestia: Riunione dei coordinatori dei Gruppi del Rosario del Mese di magg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di Prima Comunione e Confessioni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di Prima Comunione e Confessioni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Riunione genitori 5’ Elementare (terzo incontro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di Prima Comunione e Confessioni (3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 generali di Prima Comunione: 16.30 (1); 17.30 (2); 18.30 (3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Veglia Genitori PRIMA COMUNIONE e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Cresima e Confessioni (1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“In dialetto”. Dock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asqu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16.30: Incontro famiglie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co Evangelis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</w:rPr>
              <w:t>Festa delle Liberazione (Messa al Castello ore 9.00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E COMUNIONI: 9.30; 11.30; 16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Cresima e Confessioni (2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Vicariale a Montale. Ore 21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Cresima e Confessioni (3 grupp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 GENERALI della Cresima: ore 16.30 (1); 17.30 (2); ore 18.30 (3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.30: VEGLIA genitori e padrini/madrine CRESIMA + Confession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Caterina da Sien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SIME: 11.00; 15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/>
        <w:t>Maggio 201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7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7"/>
        <w:gridCol w:w="288"/>
        <w:gridCol w:w="6860"/>
      </w:tblGrid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 Pasqua - S. Giuseppe Lavoratore – Festa dei Lavorato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ellegrinaggio a Fiorano: Messa ore 8.00. Partenza ore 6.00 da Formigi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vegno Chierichetti. CdR, dalle ore 15.00 alle 19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ESIMA: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9.00; 11.30;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15.3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tanas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 (ultim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Filippo e Giacomo Apostoli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 Francesco delle 19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.00: Confessioni 3’ Media (1 gruppo)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15: Corso Biblico 13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Domenico Sav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.30: Confessioni 3’ Media (2 gruppo)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imo venerdì del mese. Adorazione dalle 9.00 alle 22.00 e Messa alle 19.00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Diocesa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SIMA: 15.30 (SE SERV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: Uscita Giovanissimi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scensione del Signor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GIC (Ragazzi  2’-5’ superiore). Pellegrinaggio a piedi a Fiora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: Uscita Giovanissim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Bambini Battezzati nel 2014: affidamento a Maria,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, ore 17-19 ?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Francesco delle 19.00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generale del clero a Fiora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15: Corso Biblico 14 in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ia Domenica Mazzarell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, ore 20-22 ?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ttia Apostol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 – 16.15: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Messa conclusiva Catechismo 2’ Elementar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Cresime degli adult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i Pentecos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lle Medi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ntecoste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uperiore: Tombola alla Casa Albergo, 15.30 – 17.00</w:t>
            </w:r>
          </w:p>
          <w:p>
            <w:pPr>
              <w:pStyle w:val="Normal"/>
              <w:spacing w:before="0" w:after="144"/>
              <w:ind w:left="57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Francesco delle 19.00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siglio Pastorale Parrocchiale. Polivalent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15: Corso Biblico 15 in polivalente (Ultim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Bernardino da Sien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bato in Oratorio delle 5’ elementari (Giorgi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issima Trinità - S. Rita da Cascia (Benedizione delle rose dopo ogni Messa?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tima Messa in S.Pietro (Memoria di S.Pietro Martir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ANNO CATECHISTICO – Festa in Oratorio (ex-Formica d’Oro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, ore 17-19 ?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Verifica Catechismo ed educatori.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ria Ausiliatric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zio Quarant’Or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 Vespri e Mess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Rinnovo promesse Cooperatori in Parrocchiale 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rant’Ore. Esposizione SS.mo al Conventino. Ore 18.30: Vespri solenn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nnovo promesse Cooperatori Salesiani 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nfession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Filippo Neri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RPUS DOMIN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astorale del clero, ore 10.00 a Pozz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30 Mess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cessione e Benedizione Eucaristic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iusura Quarant’Ore.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delle 19.15 delle Medie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00-19.00: Adorazione continua in Conventin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, ore 20-22 ???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X Tempo ordinario - B. Rolando Riv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 Primavera (a Frassineti?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Riunione dei responsabili per la programmazione del prossimo anno pastoral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zione della B.V. Mar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30: Rosario, S.Messa e Serenata alla Madonna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Giugno 201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6"/>
        <w:gridCol w:w="290"/>
        <w:gridCol w:w="6828"/>
      </w:tblGrid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us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Consiglio Presbiterale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sta delle Repubblic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lle Medie in Conventino ??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cratissimo Cuore di Gesù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9.00: Adorazione continua in Conventino (Ultima)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ore Immacolato della B.V. Mar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Tempo ord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 fine ann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NE SCUOL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 Animatori Centro Estivo (ore 16.00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 Animatori Centro Estivo (10.00-12.00 e 15.00-18.00)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ENTRO ESTIV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 (fine?)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arnab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scita famigli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 Tempo ord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scita famigli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Antonio di Padov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arrocchie senza Frontier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I Tempo ordinario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Battesimi comunitar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 (ultima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uperiore: Tombola alla Casa Albergo, 15.30 – 17.00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Luigi Gonzaga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vità di San Giovanni Battis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ocesana dei Centri Estiv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II Tempo ordinar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campo vocazionale  RIC (Maschi 1’ Media – 1’ Superiore) a La Santon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Ireneo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Pietro e Paolo Apostoli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Luglio 201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6"/>
        <w:gridCol w:w="290"/>
        <w:gridCol w:w="6828"/>
      </w:tblGrid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V Tempo ord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campo vocazionale  RIC (Maschi 1’ Media – 1’ Superiore) a La Santon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ia Goretti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V Tempo ordinario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Battesimi comunitar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enedetto Abate (Patrono d’Europa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o estivo dei GIC (Maschi 2’ – 5’ superiore) a La Santona coi seminarist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dicazione Cattedrale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Clelia Barbieri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 18.00: partenza del pullman per Le Budrie da P.zza Brodolini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duo della Madonna del Carmine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duo della Madonna del Carmin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riduo della Madonna del Carmine 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ENTRO ESTIV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V. Maria del Monte Carmel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. Messa e Processione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VI Tempo ordina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eggio Medie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Campo estivo dei GIC (Maschi 2’ – 5’ superiore) a La Santona coi seminarist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PROLUNGAMENTO CENTRO ESTIV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artenza dei Gemellaggi per la GMG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ia Maddale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rigi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PROLUNGAMENTO CENTRO ESTIVO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eggio Medie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eggio Superiori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Vacanze di Branc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VII Tempo ordinario 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acomo Apostol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Gioacchino ed Ann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t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eggio Superior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VIII Tempo ordinari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IORNATA MONDIALE DELLA GIOVENTU’ A CRACOVIA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Vacanze di Branco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Route R/S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Campo E/G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680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rPr>
          <w:rFonts w:ascii="Arial Narrow" w:hAnsi="Arial Narrow" w:cs="Arial Narrow"/>
          <w:sz w:val="20"/>
          <w:szCs w:val="20"/>
        </w:rPr>
      </w:pPr>
      <w:r>
        <w:rPr/>
        <w:t>Agosto 201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86"/>
        <w:gridCol w:w="290"/>
        <w:gridCol w:w="6828"/>
      </w:tblGrid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dono d’Assisi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ovanni Maria Vianney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dicazione della Basilica di S. Maria Maggiore (Madonna della Neve)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sfigurazione del Signor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X Tempo ordinari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o Famiglie?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: Fine Route R/S</w:t>
            </w:r>
          </w:p>
          <w:p>
            <w:pPr>
              <w:pStyle w:val="Normal"/>
              <w:spacing w:before="0" w:after="144"/>
              <w:ind w:left="64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: Fine Campo E/G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Teresa Benedetta della Croce 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Lorenzo diacon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a ore 10.00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 Tempo ord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o Famiglie?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unzione della B.V. Mari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ernardo Abat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I Tempo ordinario - B.V. Maria Regin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 Bartolomeo Apostol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Curi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a delle 8.30 in S.Pietr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onic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II Tempo ordina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S. Agostino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ursione tradizionale al monte Rondinaio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irio di S. Giovanni Battista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/>
        <w:t>Settembre 2016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7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49"/>
        <w:gridCol w:w="289"/>
        <w:gridCol w:w="6752"/>
      </w:tblGrid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Riprende l’Adorazione dalle 9.00 alle 22.00 e Messa alle 19.00 in Conventin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II Tempo ordina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GS: Scampagneda ed Furmezen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Teresa di Calcutta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educatori 3 gg. di Gaiato. CdR, ore 21.00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vità della B.V. Maria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 gg. adolescenti di Gaiat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 gg. adolescenti di Gaiat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IV Tempo ordinario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 gg. adolescenti di Gaiat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Nome di Maria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altazione della Santa Croce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Maria Addolorata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Apertura Anno Pastorale ??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V Tempo ordinario </w:t>
            </w:r>
          </w:p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tteo Apostol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Pio da Pietralcina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I Tempo ordinario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Michele, Gabriele, Raffaele arcangeli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rolam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0" w:bottom="680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ritannic Bol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Britannic Bold" w:hAnsi="Britannic Bold" w:cs=""/>
      <w:bCs/>
      <w:color w:val="7030A0"/>
      <w:sz w:val="44"/>
      <w:szCs w:val="28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Titolo1Carattere">
    <w:name w:val="Titolo 1 Carattere"/>
    <w:basedOn w:val="DefaultParagraphFont"/>
    <w:qFormat/>
    <w:rPr>
      <w:rFonts w:ascii="Britannic Bold" w:hAnsi="Britannic Bold" w:cs=""/>
      <w:bCs/>
      <w:color w:val="7030A0"/>
      <w:sz w:val="44"/>
      <w:szCs w:val="28"/>
      <w:lang w:eastAsia="it-I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49:00Z</dcterms:created>
  <dc:creator>don Paolo</dc:creator>
  <dc:description/>
  <dc:language>en-US</dc:language>
  <cp:lastModifiedBy>don Paolo</cp:lastModifiedBy>
  <cp:lastPrinted>2015-10-07T15:26:00Z</cp:lastPrinted>
  <dcterms:modified xsi:type="dcterms:W3CDTF">2015-11-07T07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