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i/>
          <w:i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271145</wp:posOffset>
                </wp:positionV>
                <wp:extent cx="4194810" cy="459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720" cy="459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shadow/>
                                <w:kern w:val="2"/>
                                <w:spacing w:val="1"/>
                                <w:rFonts w:ascii="Century" w:hAnsi="Century" w:eastAsia="Century" w:cs="Century"/>
                                <w:lang w:val="en-US" w:bidi="hi-IN"/>
                              </w:rPr>
                              <w:t>Parrocchia San Bartolomeo Apost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2d69b" stroked="t" o:allowincell="f" style="position:absolute;margin-left:11.05pt;margin-top:21.35pt;width:330.25pt;height:36.1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shadow/>
                          <w:kern w:val="2"/>
                          <w:spacing w:val="1"/>
                          <w:rFonts w:ascii="Century" w:hAnsi="Century" w:eastAsia="Century" w:cs="Century"/>
                          <w:lang w:val="en-US" w:bidi="hi-IN"/>
                        </w:rPr>
                        <w:t>Parrocchia San Bartolomeo Apostolo</w:t>
                      </w:r>
                    </w:p>
                  </w:txbxContent>
                </v:textbox>
                <v:path textpathok="t"/>
                <v:textpath on="t" fitshape="t" string="Parrocchia San Bartolomeo Apostolo" style="font-family:&quot;Century&quot;;font-size:12pt"/>
                <v:fill o:detectmouseclick="t" type="solid" color2="#3d2964"/>
                <v:stroke color="#76923c" weight="7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72"/>
          <w:szCs w:val="72"/>
          <w:lang w:val="en-US" w:eastAsia="en-US"/>
        </w:rPr>
      </w:pPr>
      <w:r>
        <w:rPr>
          <w:rFonts w:cs="Arial Narrow" w:ascii="Arial Narrow" w:hAnsi="Arial Narrow"/>
          <w:b/>
          <w:bCs/>
          <w:i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6820</wp:posOffset>
                </wp:positionH>
                <wp:positionV relativeFrom="paragraph">
                  <wp:posOffset>287020</wp:posOffset>
                </wp:positionV>
                <wp:extent cx="2072640" cy="399415"/>
                <wp:effectExtent l="381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52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rbel" w:hAnsi="Corbel" w:eastAsia="Corbel" w:cs="Corbel"/>
                                <w:lang w:val="en-US" w:bidi="hi-IN"/>
                              </w:rPr>
                              <w:t>Formig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fbd4b4" stroked="t" o:allowincell="f" style="position:absolute;margin-left:96.6pt;margin-top:22.6pt;width:163.15pt;height:31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rbel" w:hAnsi="Corbel" w:eastAsia="Corbel" w:cs="Corbel"/>
                          <w:lang w:val="en-US" w:bidi="hi-IN"/>
                        </w:rPr>
                        <w:t>Formigine</w:t>
                      </w:r>
                    </w:p>
                  </w:txbxContent>
                </v:textbox>
                <v:path textpathok="t"/>
                <v:textpath on="t" fitshape="t" string="Formigine" style="font-family:&quot;Corbel&quot;;font-size:12pt"/>
                <v:fill o:detectmouseclick="t" type="solid" color2="#042b4b"/>
                <v:stroke color="#e36c0a" weight="75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 Narrow"/>
          <w:b/>
          <w:b/>
          <w:bCs/>
          <w:i/>
          <w:i/>
          <w:sz w:val="72"/>
          <w:szCs w:val="72"/>
        </w:rPr>
      </w:pPr>
      <w:r>
        <w:rPr>
          <w:rFonts w:cs="Arial Narrow" w:ascii="Arial Narrow" w:hAnsi="Arial Narrow"/>
          <w:b/>
          <w:bCs/>
          <w:i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dd8c2" stroked="t" o:allowincell="f" style="position:absolute;margin-left:34.75pt;margin-top:326.75pt;width:296.2pt;height:72.25pt;mso-wrap-style:none;v-text-anchor:middle" type="_x0000_t136">
            <v:path textpathok="t"/>
            <v:textpath on="t" fitshape="t" string="2014 - 2015" style="font-family:&quot;Calibri&quot;;font-size:12pt"/>
            <v:fill o:detectmouseclick="t" color2="#938953"/>
            <v:stroke color="#484329" weight="8280" joinstyle="miter" endcap="flat"/>
            <v:shadow on="t" obscured="f" color="#a5a5a5"/>
            <w10:wrap type="square"/>
          </v:shape>
        </w:pict>
        <w:pict>
          <v:shape id="shape_0" stroked="t" o:allowincell="f" style="position:absolute;margin-left:18.1pt;margin-top:349.4pt;width:327.9pt;height:23.75pt;mso-wrap-style:none;v-text-anchor:middle;mso-position-horizontal:center;mso-position-horizontal-relative:margin" type="_x0000_t136">
            <v:path textpathok="t"/>
            <v:textpath on="t" fitshape="t" string="Calendario Pastorale" style="font-family:&quot;Calibri&quot;;font-size:12pt"/>
            <v:fill o:detectmouseclick="t" on="false"/>
            <v:stroke color="#404040" weight="17640" joinstyle="miter" endcap="flat"/>
            <v:shadow on="t" obscured="f" color="#262626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5875</wp:posOffset>
                </wp:positionH>
                <wp:positionV relativeFrom="paragraph">
                  <wp:posOffset>5270500</wp:posOffset>
                </wp:positionV>
                <wp:extent cx="2001520" cy="266065"/>
                <wp:effectExtent l="0" t="0" r="19050" b="1905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ggiornato al 4 marzo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45pt;mso-wrap-distance-left:9.05pt;mso-wrap-distance-right:9.05pt;mso-wrap-distance-top:0pt;mso-wrap-distance-bottom:0pt;margin-top:415pt;mso-position-vertical-relative:text;margin-left:201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ggiornato al 4 marzo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Settembre 2014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8"/>
        <w:gridCol w:w="284"/>
        <w:gridCol w:w="66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educatori 3 gg. di GAIATO. CdR, ore 21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ca, ore 21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Teresa di Calcut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ine Campo 1’ Media a Dogana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gg. adolescenti a GAIATO (dalle 15.00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gg. adolescenti a GAIAT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III Tempo ordinario 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3gg. adolescenti a GAIATO (fino alle 14.00)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campagneda ed Furmezen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cursione tradizionale al monte Rondina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tività della B.V. Mar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ellegrinaggio di ringraziamento a ROMA per la beatificazione di Rolando Rivi</w:t>
            </w:r>
          </w:p>
          <w:p>
            <w:pPr>
              <w:pStyle w:val="Normal"/>
              <w:spacing w:before="0" w:after="12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est Band a Ligorza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ellegrinaggio di ringraziamento a ROMA per la beatificazione di Rolando Rivi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est Band a Ligorzan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est Band a Ligorzan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ca, ore 21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Nome di Mar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“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ena sotto le stelle” a sostegno del Centro San Francesco. Sagrat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IV Tempo ordinario – Esaltazione della Santa Croce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sta dell’Ammalato in Oratorio. 15.00 accoglienza, segue adorazione poi Mess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Maria Addolorata – INIZIO DELLA SCUOLA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atori in Rete. CdR, ore 10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Assemblea di apertura dell’Anno Pastorale. Ore 15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V Tempo ordinario – S. Matteo Apostol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ogramma Day in Oratorio, tutto il gior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esentazione dell’anno di Pastorale Giovanile. CdR, ore 21.00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Pio da Pietralcina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Veglia di preghiera in preparazione all’Ordinazione di Marco Bonfatti (Bob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INIZIA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ontro e pizzata dei “Centri diurni”. Oratori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Consiglio Pastorale Parrocchiale.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30: Programmazione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 21.00: Riunione Genitori ACR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attività Branchi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dinazioni diaconali: Marco Bonfatti (Bob). Duomo, ore 2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VI Tempo ordinari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ANNO CATECHISTICO. Cambio orario Messe festive</w:t>
            </w:r>
          </w:p>
          <w:p>
            <w:pPr>
              <w:pStyle w:val="Normal"/>
              <w:spacing w:before="0" w:after="120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esentazione squadre in piazza Calcagnini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i famiglie in oratorio ore 16.30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Pizzata e festa no-alcool per tut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Michele, Gabriele, Raffaele arcangeli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FOR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rolam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.30: Riunione Genitori 1’ Media in polivalent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Ottobre 2014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8"/>
        <w:gridCol w:w="282"/>
        <w:gridCol w:w="6697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Teresa di Gesù Bambino</w:t>
            </w:r>
          </w:p>
          <w:p>
            <w:pPr>
              <w:pStyle w:val="Normal"/>
              <w:spacing w:before="0" w:after="144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1/11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. Ore 21.00 in S.Francesc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Preghiera per i Cristiani perseguitati in Conventino (durante l’Adorazion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. Francesco d’Assis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meriggio: Preghiera delle 4’ elementari a Fiora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duo della B.V. del Rosario: 18.30 Rosario; 19.00 Mess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Conventino, Veglia di preghiera per la famigl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VII Tempo ordinario – Beato Alberto Marvelli – Inizio Sinodo straordinario sulla Famigl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Uscita Foglie Morte a Frassine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ta vicariale a Bobbio (Pc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vegno sposi. Ore 9.00 – 18.00, CFN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duo della B.V. del Rosario: 18.00 Rosario; 19.00 Mess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ru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iduo della B.V. del Rosario: 18.30 Rosario; 19.00 Mess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>
          <w:trHeight w:val="5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del Rosario -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18.30 Rosario;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S.Messa (B.V. del Rosari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3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5’ Elementare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per gli educatori di Past. Giovanile. Ore 21.00, Cd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 e 16.30: Confessioni 2’ Media (2 turni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“Il genitore equilibrato”. Incontro con Osvaldo Poli.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2/11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llegrinaggio a San Giovanni Rotond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Diocesa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llegrinaggio a San Giovanni Rotond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“Un pozzo per l’africa. (Malawi)”.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Incontro vocazionale adolesc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XVIII Tempo ordinario - Maratona d’Ital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ANNO PASTORALE in S.Francesco, ore 11.45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essa di inizio anno dei Cresimandi (5’ elementare e 1’ Media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Incontro vocazionale adolescen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inizio attività con gli allenatori, ore 18.15 in Polivalente + Cena.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8.00: Incontro con i ragazzi del ’94 - ‘95.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Incontro dei genitori delle superiori in polivalente. Poi divisione nelle class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per gli educatori di Past. Giovanile. Ore 21.00, CdR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3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2’ Media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Teresa d’Avil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Confessioni 1’ Media (Gruppo 1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30 Confessioni 5’ Elementare (Gruppo 1)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ornata sacerdotale in Sem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Confessioni 1’ Media (Gruppo 2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 Confessioni 5’ Elementare (Gruppo 2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3/11 in SALONE1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Ignazio di Antioch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2’ Festa diocesana degli Oratori (pomeriggi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Confessioni 1’ Media (Gruppo 3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 Confessioni 5’ Elementare (Gruppo 3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.0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4’ Elementare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Luca Evangelis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Seminario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14.30 – 18.30 Convegno Catechisti, Centro Famiglia di Nazareth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0-16.00: 4’ Elementare Incontro speciale sulle missioni. Salone 1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UNITALS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IX Tempo ordinari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IORNATA MISSIONARIA MONDIAL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Fine sinodo Straordinario sulla Famigl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Fino alle 16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V Superiore: Tombola alla Casa Albergo, 15.30 –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Giovani Grandi all’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Polivalente.  Catechisti ed Educatori. Preghiera e FOR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per gli educatori di Past .Giovanile. Ore 21.00, Cd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4/11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9.00: Rosario Ex-Allieve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unione Genitori, or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.30. Saloni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ocesana del Ciao a Formigine. Tutto l’oratorio, ore 9.30 – 18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“Seminario aperto” per i gruppi di cresimandi e diciottenni (15.30-19.00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ena del Campeggio famiglie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 Tempo ord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azione ragazzi 4’ elementare (Prima Comunione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a decima (Incontro vocazionale per i giovani e ragazze Over 18). Seminario, ore 16.00 – 20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i famiglie in oratorio ore 16.30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Giovani Grandi all’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Polivalente. Catechisti ed educatori. Preghiera e PROGRAMMAZION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.0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3’ Elementare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Simone e Giuda Apostol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3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2’ Elementare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Vicariale a Portile. Ore 21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MISSIONARIA in Parrocchiale. Poi gruppi delle superior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del Clero a Montale. Ore 9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programmazione Caritas a Castelnuovo. Ore 21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5/11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Uscita di Tutti i Santi dei giovani delle superio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16"/>
          <w:szCs w:val="20"/>
        </w:rPr>
      </w:pPr>
      <w:r>
        <w:rPr>
          <w:rFonts w:cs="Arial Narrow" w:ascii="Arial Narrow" w:hAnsi="Arial Narrow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Novembre 2014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20"/>
        </w:rPr>
      </w:pPr>
      <w:r>
        <w:rPr>
          <w:rFonts w:cs="Arial Narrow" w:ascii="Arial Narrow" w:hAnsi="Arial Narrow"/>
          <w:b/>
          <w:bCs/>
          <w:sz w:val="18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8"/>
        <w:gridCol w:w="283"/>
        <w:gridCol w:w="669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utti i San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imitero: 14.30 S.Rosario; 15.00 Mess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Uscita di Tutti i Santi dei giovani delle superiori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I Tempo ordinar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Commemorazione di tutti i fedeli defun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Cimitero: </w:t>
            </w:r>
            <w:r>
              <w:rPr>
                <w:rFonts w:cs="Arial Narrow" w:ascii="Arial Narrow" w:hAnsi="Arial Narrow"/>
                <w:b/>
                <w:bCs/>
                <w:strike/>
                <w:sz w:val="20"/>
                <w:szCs w:val="20"/>
              </w:rPr>
              <w:t>9.30 S.Rosario, 10.00 Messa;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14.30 S.Rosario, 15.00 Mess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Incontro Catechisti &amp; Allenatori PGS.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Carlo Borrome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Tavolo degli oratori, ore 10.00, CdR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6/11 in polivalente</w:t>
            </w:r>
          </w:p>
        </w:tc>
      </w:tr>
      <w:tr>
        <w:trPr>
          <w:trHeight w:val="63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sul tema “Leggere i segni del nostro tempo: tra crisi e trasformazioni sociali” con Luca Diotallevi, ore 20.45,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INIZIO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Media-5’ superiore). Seminario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II Tempo ordinario – Dedicazione della  Basilica Lateranens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 Media-5’ superiore). Fino alle 14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Polivalente. Catechisti ed Educatori. Preghiera e PROGRAMMAZION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Inizio esercizi spirituali del cle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.0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3’ Media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Seguono i gruppi in Oratori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ormazione Catechisti a Castelnuovo. Ore 21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7/11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Fine esercizi spirituali del cle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lberto Magno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Seminario 17.00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Cena di S.Mar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XIII Tempo ordinari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– Candidatura dei 327 cresimand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 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Fino alle 16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ascolto e confronto sul corso di preparazione al matrimonio. CFN, ore 15-16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IORNATA DELLA STAMPA CATTOLIC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 Superiore: Tombola alla Casa Albergo, 15.30 – 17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 in Polivalente. Catechisti ed educatori. Preghiera e FORMAZIONE insieme al Vicariat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Formazione Educatori a Formigine. Ore 2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lebrazione della DEDICAZIONE CHIESA PARROCCHIALE, ore 20.3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Seguono i gruppi in Oratorio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8/11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zione della B.V. Mar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Cecil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ercizi per gli adulti a Gaiato (Mons. Verucchi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“Seminario aperto” per i gruppi di cresimandi e diciottenni (15.30-19.00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Incontro vocazionale adolesc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risto R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IORNATA DEL SEM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ercizi per gli adulti a Gaiato (Mons. Verucchi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Incontro vocazionale adolescen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nsiglio Pastorale Parrocchiale.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 con le Case della carità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Generale del clero, CFN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Confessioni 3’ Media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9/11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Confessioni 3’ Media (2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Ritiro diocesano dei Giovani Over 1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Giornata nazionale colletta alimentar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izio Novena Immacola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Festa adesione in Oratorio (Passaggi – Messa prefestiva in parrocchiale – Cena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Ritiro diocesano dei Giovani Over 18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 Avvento - S. Andrea Apostolo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vena Immacolat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iornata del Ringraziament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anzo del Ringraziamento. Polivalente.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DELLE SUPERIORI fuori Formigine (a Bologna). Tutto il giorno.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Ritiro diocesano dei Giovani Over 18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i famiglie in oratorio ore 16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Apertura dell’anno per la Vita Consacrata, S.Messa in Duomo, ore 18.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Dicembre 2014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"/>
        <w:gridCol w:w="284"/>
        <w:gridCol w:w="66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izio celebrazione per i ragazzi, ogni giorno alle 16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21.00 Martedì del Vescovo a S.Rit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Francesco Saverio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vena Immacolata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4’ Elementare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meditazione e Confession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4’ Elementare (2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Preghiera per tutti. Parrocchiale.</w:t>
            </w:r>
          </w:p>
        </w:tc>
      </w:tr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ovena Immacola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4’ Elementare (3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vena Immacolata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e 15.00: Novena per i ragazzi del catechismo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Ambrogio -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Novena Immacolata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pro oratorio</w:t>
            </w:r>
          </w:p>
        </w:tc>
      </w:tr>
      <w:tr>
        <w:trPr>
          <w:trHeight w:val="26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macolata Concezion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– Benedizione dei bambini dopo la messa delle 10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in Parrocchiale: Rappresentazione natività + Cori voci bianch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del Clero a Montale. Ore 9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21.00 Martedì del Vescovo a S.Agnese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di Loreto (Patrona della Parrocchia di Montefiorino)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30: Confessioni all’RS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in Parrocchiale. Seguono i gruppi dei Giovani in oratorio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: Confessioni alla Casa Alberg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Confessioni 2’ Media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Preghiera per tutti.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Incontro gruppi Caritas, Parrocchia di S.Antonio di Padova a SASSUOLO ore 20.45.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di Guadalup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Confessioni 2’ Media (2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-19.30: Ritiro ragazzi 3’ media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. Lucia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’Avvento dei Giovani a Magreta. Ore 20.30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C (Ritiro vocazionale ragazzi  2’-5’ superiore). Seminario 17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 Avvento - S. Giovanni della Croce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– 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sentazione dei ragazzi di 3’ elementare (Prima confessione)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C (Ritiro vocazionale ragazzi  2’-5’ superiore). Fino alle 14.00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a decima (Incontro vocazionale per i giovani e ragazze Over 18). Seminario, ore 16.00 – 20.00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Novena di Natale (Ogni giorno fino al 20 celebrazione alle 16.30 in Parrocchiale per i ragazzi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na di Nat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Confessioni 1’ Media (Gruppo 1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5’ Elementare (Gruppo 1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21.00 Martedì del Vescovo (penitenziale) in Duomo. Segue cioccolata per tutti in Arcivescovado (= residenza del Vescov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Confessioni 1’ Media (Gruppo 2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5’ Elementare (Gruppo 2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Natale dello Sportivo. Messa in PARROCCHIALE. Seguono i gruppi dei Giovani in oratorio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Confessioni 1’ Media (Gruppo 3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5’ Elementare (Gruppo 3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RITIRO per tutti. Parrocchiale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S. Messa di Natale delle Medi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vena di Natal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e 15.00: Novena dei ragazzi del Catechismo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 Avvento - Novena di Natale 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uperiore: Tombola alla Casa Albergo, 15.30 –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i di Nat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i famiglie in oratorio ore 16.3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na di Nat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novena per i ragazz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NFESSIONI per tutti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vena di Nat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novena per i ragazz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novena per i ragazzi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0 Veglia di preghiera Scout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Stefano Protomartire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se: 8.00; 9.15; 10.30; 19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ovanni Apostolo ed Evangelis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mpi Invernali (reparti, clan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cra Famiglia - Ss. Innocent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mpi Invernali (reparti, clan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mpi Invernali (reparti, clan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Messa per Pol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rienza ragazzi delle Superiori a Firenz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ncerto AVIS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Silvest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rienza ragazzi delle Superiori a Firenz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Te Deum di ringraziamento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ena di Capodanno in Oratori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Gennaio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"/>
        <w:gridCol w:w="284"/>
        <w:gridCol w:w="66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ia SS. Madre di D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sperienza ragazzi delle Superiori a Firenz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ta a Rom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Domenica dopo Nat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ta a Rom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pifan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Salone 1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a 5’ elementare rappresenta la visita dei Magi a Gesù durante la Messa delle 10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sta della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efan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in Oratorio: Tombola + Arriva la Befan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PRESA DEL CATECHISM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corso residenziale del cle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ormazione Caritas a Sassuolo, Parrocchia S. Antonio di Padova, ore 20.4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10/11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corso residenziale del cle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Uscita di Coc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attesimo del Signore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contro genitori dei bambini battezzati nel 2014. In Polivalente, ore 16.30.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Uscita di Coc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.0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2’ Media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Tavolo degli oratori, ore 10.00, CdR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3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5’ Elementare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. Seguono i grupp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3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1’ Media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Antonio Abate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.Messa ore 10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-5’ superiore). Seminario 17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I Tempo ordinario - Inizio settimana di preghiera per l’unità dei Cristian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-5’ superiore). Fino alle 14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 Superiore: Tombola alla Casa Albergo, 15.30 –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Pranzo di S.ANTON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FORMAZIONE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resentazione della seconda parte dell’anno di Pastorale Giovanile. CdR, ore 21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Tavolo degli oratori, ore 10.00, CdR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3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3’ Elementare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gnes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rso non residenziale del cler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Vincenzo Diacono e Martir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rso Biblico 11/11 in polivalente (Fine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Francesco di Sales</w:t>
            </w:r>
          </w:p>
          <w:p>
            <w:pPr>
              <w:pStyle w:val="Normal"/>
              <w:tabs>
                <w:tab w:val="clear" w:pos="708"/>
                <w:tab w:val="left" w:pos="6048" w:leader="none"/>
              </w:tabs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“Seminario aperto” per i gruppi di cresimandi e diciottenni (15.30-19.00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lentata in Oratorio (Pietr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I Tempo ordinario - Conversione di S.Paolo – Giornata Mondiale dei malati di Lebbr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e settimana di preghiera per l’unità dei Cristian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appe “pro lebbrosi”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ormazione Caritas a Sassuolo, Parrocchia S. Pietro Apostolo, ore 20.4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Tommaso d’Aqu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del Clero a Casinalbo. Ore 9.3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i San Geminiano in Duom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eminiano, S. Giovanni Bosc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Febbraio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"/>
        <w:gridCol w:w="283"/>
        <w:gridCol w:w="6695"/>
      </w:tblGrid>
      <w:tr>
        <w:trPr>
          <w:trHeight w:val="347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V Tempo ordinario – Giornata della Vita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sentazione del Signore – Giornata della Vita Consacra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 Messa per i ragazzi del Catechism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Biag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.3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4’ Elementare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Vicariale a Ubersetto. Ore 21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ga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1/8. Tutto 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Confessioni 4’ Elementare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– 23.00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ceto balsamico + cena.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C (Ritiro vocazionale ragazzi  2’-5’ superiore). Seminario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arnevale Vicariale a Fiorano (evitare iniziative in concorrenza). Ore 20.4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Tempo ord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 – 17.00: Festa di Don Bosco (Canti in oratorio)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C (Ritiro vocazionale ragazzi  2’-5’ superiore). Fino alle 14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a decima (Incontro vocazionale per i giovani e ragazze Over 18). Seminario, ore 16.00 – 20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30: Verifica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FOR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nsiglio Pastorale Parrocchiale.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V. Maria  di Lourdes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Festa ammala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Messa degli ammalati e Unzione degli Infermi.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ormazione Catechisti a Casinalbo. Ore 21.00. Don V. Bulgarell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2/8. Tutto 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Confessioni 4’ Elementare (2 Grupp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Cirillo e Metod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ei Fidanzati di San Valentino in Duom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ena di Carnevale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Incontro vocazionale adolescent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 Tempo ordinari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6.00: Messa in Polacco in Conventin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II Superiore: Tombola alla Casa Albergo, 15.30 –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Incontro vocazionale adolescent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ri di Carnevale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oledì delle Cener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Ceneri per i ragazzi in Parrocchiale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in Parrocchiale Ceneri. Seguono i gruppi delle superior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unerali S.E. Mons. Antonio Lanfranchi, ore 15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3/8. Tutto 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ormazione gruppi Caritas, ore 20.45, a Corl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Messa delle Ceneri delle 2’-3’ Medi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Confessioni 4’ Elementare (3 Grupp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e 15.00: Ceneri dei ragazz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Seminario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per i ragazzi delle superio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ena di sostegno.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Quaresima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Arial Narrow" w:ascii="Arial Narrow" w:hAnsi="Arial Narrow"/>
                <w:sz w:val="20"/>
                <w:szCs w:val="20"/>
              </w:rPr>
              <w:t>Cattedra di S. Pietr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per i ragazzi delle superio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ri di Carnevale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Fino alle 16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i famiglie in oratorio ore 17.30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Inizio della Settimana comunitaria dei Giovani in Cammino (ragazzi 2’ – 5’ superiore). Seminari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 a S.Paolo. Ore 21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. Seguono i gruppi delle superior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4/8. Tutto 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Confessioni 1’ Media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Via Crucis per i ragazzi in parrocchia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5’ Elementare (1 Grupp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“Seminario aperto” per i gruppi di cresimandi e diciottenni (15.30-19.00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della Settimana comunitaria dei Giovani in Cammino (ragazzi 2^ - 5^ superiore). Seminario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Marzo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"/>
        <w:gridCol w:w="284"/>
        <w:gridCol w:w="66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I Quaresi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C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Azione Cattolica in Oratorio, ore 14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Tavolo degli oratori, ore 10.00, CdR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.00: Preghiera per tutti in parrocchiale (primo incontr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 presso la Madonna Pellegrina. Ore 21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Genitori di 2’Media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generale del clero al CFN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5/8. Tutto 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ormazione gruppi Caritas, ore 20.45, a Magret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Confessioni 1’ Media (2’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Via Crucis per i ragazz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5’ Elementare (2’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.00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Riunione Genitori 3’ Elementare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Esercizi Spirituale a Colle don Bosc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-3’ Media). Seminario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per fidanzati e giovani coppie all’Oasi Francescan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[Diocesi</w:t>
            </w:r>
            <w:r>
              <w:rPr>
                <w:rFonts w:cs="Arial Narrow" w:ascii="Arial Narrow" w:hAnsi="Arial Narrow"/>
                <w:sz w:val="20"/>
                <w:szCs w:val="20"/>
              </w:rPr>
              <w:t>: Festa dei cresimandi con l’Arcivescovo, Palapanini, 15.00-17.00] ANNULLA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Esercizi Spirituale a Colle don Bosc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II Quaresima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per fidanzati e giovani coppie all’Oasi Francescana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ARAI (Ritiro vocazionale ragazze  1’-3’ Media). Fino alle 14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MGS: Esercizi Spirituale a Colle don Bosc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 presso la Sacra Famiglia. Ore 21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.00: Preghiera per tutti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pastorale del Clero a Spezzano. Ore 9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6/8. Tutto 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Confessioni 1’ Media (3’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Via Crucis per i ragazzi in parrocchial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5’ Elementare (3’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sul Sinodo con Mons. Solmi. Ore 21.00, CFN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TIRO PARROCCHIALE SUPERIOR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a Gaiato)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Cena CERNOBYL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V Quaresim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Battesimi comunitari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ITIRO PARROCCHIALE SUPERIORI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a Gaiato)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Messa in Polacco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[IV Superiore: Tombola alla Casa Albergo, 15.30 – 17.00]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. Parrocchia di S.Lazzaro. Ore 21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.00: Preghiera per tutti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per i Missionari Martiri in Parrocchiale. Seguono i grupp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. Giuseppe Sposo della B.V. Mar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15: Confessioni 3’ Medie (1 Gruppo)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7/8. Tutto 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30: Confessioni 3’ Media (2 Gruppo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Via Crucis per i ragazz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3’ Media (3 Gruppo)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’ Medie: Uscita a Torino (Sermig – Valdocc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per gli sposi alle Piane di Mocog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’ Medie: Uscita a Torino (Sermig – Valdocc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 Quaresi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GS: DL Day a Chiari (3’ Media + Oratori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Via crucis dell’anziano e dell’ammalato a UBERSETTO, ore 15.00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Tombola in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Esercizi spirituali per gli sposi alle Piane di Mocogno</w:t>
            </w:r>
          </w:p>
          <w:p>
            <w:pPr>
              <w:pStyle w:val="Normal"/>
              <w:spacing w:before="0" w:after="120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’ Medie: Uscita a Torino (Sermig – Valdocco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FORMAZIO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Martedì del Vescovo (penitenziale) presso la parrocchia di S.Pietro, Ore 21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RITIRO di Quaresima per tutti.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nunciazione del Signor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CONFESSIONI per i ragazz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Corso di preparazione al Matrimonio 8/8. Conventino poi Salone 2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Riunione Genitori 4’ Elementare (Prima Comunione) in Polivalen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Confessioni 2’ Media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Via Crucis per i ragazz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0: Confessioni 2’ Media (2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Via Crucis animata dai Giovani, ore 21. Formigine → Casinalb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 GMG DIOCESANA per le Superiori. Sestol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menica delle Palm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45: Via Crucis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8.30: Vespri Solenni in Parrocchiale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Lunedì Sant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Liturgia Penitenziale e confessioni individuali.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rtedì Sant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in Parrocchiale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Aprile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8"/>
        <w:gridCol w:w="283"/>
        <w:gridCol w:w="669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rcoledì Sant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nda del Mat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  <w:lang w:val="en-US" w:eastAsia="en-US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  <w:t>: 18.00 Messa Crismale in Duom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iovedì Sant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 Route di Pasqu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: Giovedì Santo in Seminario. Dalle 10 alle 16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.00: S. Messa per i ragazzi di catechism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00: Prove chierichet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.30: Messa in Coena Domin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orazione notturna…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enerdì Sant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 Route di Pasqu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5.00: Adorazione della Croce per i ragazzi del Catechismo in parrocchiale 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00: Prove chierichet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.30: Liturgia del Venerdì Sant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bato Sant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 Route di Pasqu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12.00 e 16.00-19.00: Confessio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.30: Prove Chierichett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.30: Veglia Pasqua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SQUA di Risurrezion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unedì dell’Angel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se: 8.00; 10.30; 19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scita Giovani famigli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1.00: Veglia e Confessioni dei Genitori della PRIMA CONFESSIONE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Scuola Materna o S.Francesc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impegnato tutto e tutta la giorna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rata dei Giovani in SAN FRANCESC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 Pasqua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PRIMA COMUNIONE – Oratorio. Messa in Parrocchiale alle 15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IME CONFESSIONI (Gruppo 1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FORMAZIONE (ultima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IME CONFESSIONI (Gruppo 2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Riunione Genitori 1’ Media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0: PRIME CONFESSIONI (Gruppo 3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ormazione Catechisti a Montale. Ore 21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Veglia Genitori PRIMA COMUNIONE e Confession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Assemblea generale del cler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“Quando si ama 2.0” per giovani over 18 a Gaiat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Seminario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“Quando si ama 2.0” per giovani over 18 a Gaiat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Cena sostegno Cooperativa don Bosc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II Pasqua 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“Quando si ama 2.0” per giovani over 18 a Gaiat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CRESIMA 1’ MEDIA – Oratorio. Messa in Parrocchiale, ore 15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 Superiore: Tombola alla Casa Albergo, 15.30 – 17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C (Ritiro vocazionale ragazzi  1’ media – 1’ superiore). Fino alle 16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Convegno ex allieve al Conventin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di Prima Comunione e Confessioni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 Catechisti ed educatori. Preghiera e PROGRAM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di Prima Comunione e Confessioni (2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Riunione Genitori 5’ Elementare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di Prima Comunione e Confessioni (3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. Seguono i gruppi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asqua dello Sportivo in Parrocchiale. Ore 19.15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e generali di Prima Comunione: 16.30 (1); 17.30 (2); 18.30 (3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: Veglia di preghiera per le Vocazioni. Modena, San Francesco, ore 21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-16.30: Prove Cresima 1’ Media e Confessioni (1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Cresima 5’ Elementare e Confessioni (1 gruppo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. Marco Evangelist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- PRIME COMUNIONI: 9.30; 11.30; 16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 Pasqua – Giornata mondiale di preghiera per le Vocazioni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Ora decima (Incontro vocazionale per i giovani e ragazze Over 18). Seminario, ore 16.00 – 20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TIRO CRESIMA 5’ ELEMENTARE – Oratorio. Messa in Parrocchiale, ore 15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.00-16.30: Prove Cresima 1’ Media e Confessioni (2 gruppo) 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Cresima 5’ Elementare e Confessioni (2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Veglia Genitori e padrini/madrine CRESIMA 1’ Media + Confession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5.00-16.30: Prove Cresima 1’ Media e Confessioni (3 gruppo)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-18.00: Prove Cresima 5’ Elementare e Confessioni (3 gruppo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Veglia Genitori e padrini/madrine CRESIMA 5’ Elementare + Confession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Caterina da Siena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Seguono i gruppi in Oratorio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e generali della CRESIMA 1’ Media: ore 15.00 (1); 16.00 (2); ore 17.00 (3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ve generali della CRESIMA 5’ Elementare: ore 16.30 (1); 17.30 (2); ore 18.30 (3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Maggio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8"/>
        <w:gridCol w:w="283"/>
        <w:gridCol w:w="6696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useppe Lavorator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SIME 5’ Elementare: 9.00; 11.30; 15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vegno Chierichetti. CdR, dalle ore 10.00 alle 16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dalle 9.00 alle 22.00 e Messa alle 19.00 in Conven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tanas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RESIME 1’ Media: 9.00; 11.30; 15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 Pasqua - S. Filippo e Giacomo Apostoli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ellegrinaggio a Fiorano: Messa ore 8.00. Partenza ore 6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mica d’oro. Saloni oratorio 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in S.Francesco delle 19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Domenico Sav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Incontro sull’Evangelii Gaudium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 a Colombaro, ore 20-2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.00 – 16.00: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diocesa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I Pasqu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sta per i 60 anni di Sacerdozio di don Gino. Messa e pranz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right="-143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GIC (Ragazzi  2’-5’ superiore). Pellegrinaggio a piedi a Fiora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Formazione volontari ed educatori con Sr. Luisa dalle suore FM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in S.Francesco delle 19.0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45: Consiglio Pastorale Parrocchiale.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ttia Apostol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Ritiro generale del clero a Fiora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Incontro sull’Evangelii Gaudium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.00: Messa conclusiva Catechismo 2’ Elementare. Polivalen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scita a Gaiato 3’ Media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Ascensione del Signore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Uscita a Gaiato 3’ Medi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00: Pinnacolo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Superiore: Tombola alla Casa Albergo, 15.30 – 17.00</w:t>
            </w:r>
          </w:p>
          <w:p>
            <w:pPr>
              <w:pStyle w:val="Normal"/>
              <w:spacing w:before="0" w:after="144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 a Magreta, ore 17-2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 in Polivalente. Catechisti ed educatori. Preghiera e PROGRAMMAZION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in S.Francesco delle 19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Bernardino da Siena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pastorale del Clero a Ubersetto. Ore 9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Incontro sull’Evangelii Gaudium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00: Bambini dell’asilo in parrocch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Rinnovo promesse Cooperatori in Conventin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Veglia di Pentecost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Cresime degli adulti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entecoste - Maria Ausiliatrice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cout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 Primavera (a Frassineti?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SETTIMANA DI CELEBRAZIONI PER IL 200° DI DON BOSC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15 – 10.30: Ricordo di Don Bosco nelle Messe  - FINE ANNO CATECHISTIC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.45: Messa solenne con rinnovazione promesse dei Cooperatori Salesian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30: Bambini Battezzati nel 2014: affidamento a Maria, in 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i famiglie in oratorio ore 16.30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 a Spezzano, ore 17-19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.00: Processione del fiore in Parrocchiale dei bimbi della Scuola Matern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Verifica Catechismo ed educatori.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Filippo Neri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 messa in S.Francesco delle 19.00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 con un Salesiano. Segue rinfresco preparato dalle ex-Alliev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Incontro di testimonianze in Parrocchial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mellaggio tra scuole Materne a Casinalb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0: Incontro sull’Evangelii Gaudium in Polivalente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Rolando Riv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.30: Rosario per i ragazzi in parrocchiale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1.00: Veglia di preghiera per il 200° di Don Bosco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Serenata alla Madonna?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tissima Trinità - Visitazione della B.V. Mar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ltima Messa in S.Pietro? (Memoria di S.Pietro Martire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00: Giovani Grandi all’orato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30: Serenata alla Madonna?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Giugno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"/>
        <w:gridCol w:w="284"/>
        <w:gridCol w:w="66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us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.00: Riunione dei responsabili per la programmazione del prossimo anno pastor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izio Quarant’Or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Quarant’Ore. Esposizione SS.mo al Conventin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. Ore 18.30: Vespri solenn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RPUS DOMIN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0.00 Messa,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rocessione (fare riunione prima) e Benedizione Eucaristic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iusura Quarant’Ore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. Adorazione 9.00 - 22.00 e Messa alle 19.00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di Formazione Animatori dei Centri Estivi a Montale, ore 20-22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E DELLA SCUOL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 Tempo ord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i fine an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45: Giovani Grandi all’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 Animatori Centro Estiv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mazione Animatori Centro Estiv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astorale Vicariale a Maranello. Ore 21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ENTRO ESTIV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Tre Giorni Pastorale (sera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. Seguono i gruppi in Orato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arnab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Tre Giorni Pastorale (sera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cratissimo Cuore di Gesù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ntonio di Padova - Cuore Immacolato della B.V. Mar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Tre Giorni Pastorale (mattina)</w:t>
            </w:r>
          </w:p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Vicariat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Parrocchie senza Frontier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 Tempo ord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iovani famiglie in uscit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19.15: Messa dei Giovani in Conventino.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Consiglio Presbiter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ESTA DEI CENTRI ESTIV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I Tempo ordinario - S. Luigi Gonzaga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Battesimi comunitar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 (ultima)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I Superiore: Tombola alla Casa Albergo, 15.30 – 17.00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tività di San Giovanni Battist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 (Ultima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II Tempo ordinario - S. Ireneo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Pietro e Paolo Apostoli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campo vocazionale dei ragazzi 1’ media – 1’ superiore a La Santon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Luglio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"/>
        <w:gridCol w:w="284"/>
        <w:gridCol w:w="66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imo venerdì del mese.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atorio: serata dei giovani animata dagli educatori delle superior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IV Tempo ord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campo vocazionale dei ragazzi 1’ media – 1’ superiore a La Santon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ia Gorett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Conven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enedetto Abate (Patrono d’Europa)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V Tempo ordinario - Dedicazione Cattedrale -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Battesimi comunitar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Clelia Barbieri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izio della Settimana Giovani in Cammino (ragazzi 2’ – 5’ superiore) con i seminaristi a La Santona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iduo della Madonna del Carmi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iduo della Madonna del Carmin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riduo della Madonna del Carmine 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9.15: Messa dei Giovani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.V. Maria del Monte Carmelo -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.Messa e Processione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VI Tempo ordinar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ampeggio 2’-3’ Media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Fine della Settimana Giovani in Cammino (ragazzi 2’ – 5’ superiore) con i seminaristi a La Santon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ia Maddalen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rigid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ENTRO ESTIV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acomo Apostol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ampeggio 2’-3’ Medi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VII Tempo ordinario - SS. Gioacchino ed Anna</w:t>
            </w:r>
          </w:p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ampeggio Superior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art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64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Agosto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"/>
        <w:gridCol w:w="284"/>
        <w:gridCol w:w="6694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ampeggio Superior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VIII Tempo ordinario - Perdono d’Assis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ovanni Maria Vianney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dicazione della Basilica di S.Maria Maggior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asfigurazione del Signor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mo venerdì del mes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IX Tempo ordinario - S. Teresa Benedetta della Croce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ampo Famiglie?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 Lorenzo diacon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sa ore 10.0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unzione della B.V. Maria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30: Vespri solenni in Parrocchial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 Tempo ordinario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ampo Famiglie?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Bernardo Abat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Maria Regin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I Tempo ordinari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n Bartolomeo Apostol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.Curio –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essa delle 8.30 in S.Pietr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Monic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Agostino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tirio di S. Giovanni Battist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XXII Tempo ordinario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izio Campo 1’ Media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Incontro educatori 3 gg. Di Dogana. CdR, ore 21.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pict>
          <v:shape id="shape_0" fillcolor="#c2d69b" stroked="t" o:allowincell="f" style="position:absolute;margin-left:0pt;margin-top:-22.55pt;width:208.45pt;height:22.45pt;mso-wrap-style:none;v-text-anchor:middle;mso-position-vertical:top" type="_x0000_t136">
            <v:path textpathok="t"/>
            <v:textpath on="t" fitshape="t" string="Settembre 2015" style="font-family:&quot;Arial Black&quot;;font-size:12pt"/>
            <v:fill o:detectmouseclick="t" type="solid" color2="#3d2964" opacity="0.5"/>
            <v:stroke color="#76923c" weight="12600" joinstyle="miter" endcap="flat"/>
            <v:shadow on="t" obscured="f" color="#c2d69b"/>
            <w10:wrap type="square"/>
          </v:shape>
        </w:pi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442"/>
        <w:gridCol w:w="283"/>
        <w:gridCol w:w="663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ine Campo 1’ Media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3gg. adolescenti 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imo venerdì del mese. Adorazione dalle 9.00 alle 22.00 e Messa alle 19.00 in Conventino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 Teresa di Calcutta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3gg. adolescenti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XXIII Tempo ordinario 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G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: Scampagneda ed Furmezen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: 3gg. adolescenti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tività della B.V. Mari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Nome di Mari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IV Tempo ordinario – Esaltazione della Santa Croc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.V. Maria Addolorat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ocesi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Apertura Anno Pastoral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V Tempo ordinario – S. Matteo Apostolo</w:t>
            </w:r>
          </w:p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0: Messa in Polacco in Conventin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Pio da Pietralcin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: Rosario Ex-Allieve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.00-22.00: Adorazione continua in Conventin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XVI Tempo ordinario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S. Michele, Gabriele, Raffaele arcangeli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. Girolam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8419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default"/>
  </w:font>
  <w:font w:name="Arial Narrow">
    <w:charset w:val="00"/>
    <w:family w:val="swiss"/>
    <w:pitch w:val="variable"/>
  </w:font>
  <w:font w:name="Corbe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6:37:00Z</dcterms:created>
  <dc:creator>don Paolo</dc:creator>
  <dc:description/>
  <dc:language>en-US</dc:language>
  <cp:lastModifiedBy>don Paolo</cp:lastModifiedBy>
  <cp:lastPrinted>2014-09-14T10:14:00Z</cp:lastPrinted>
  <dcterms:modified xsi:type="dcterms:W3CDTF">2015-03-04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